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w:t>
      </w:r>
    </w:p>
    <w:p>
      <w:pPr>
        <w:pStyle w:val="Normal"/>
        <w:rPr/>
      </w:pPr>
      <w:r>
        <w:rPr/>
      </w:r>
    </w:p>
    <w:p>
      <w:pPr>
        <w:pStyle w:val="Normal"/>
        <w:rPr/>
      </w:pPr>
      <w:r>
        <w:rPr/>
        <w:t>Op dinsdag 7 Augustus 2007 besloot ik weer een poging een chipkaart te bemachtigen uit een van de verkoopautomaten op metrostation Amsterdam CS. De vorige keer ging dat niet goed, maar die claim is juist afgehandeld, dus daar zal ik het verder niet over hebben.</w:t>
      </w:r>
    </w:p>
    <w:p>
      <w:pPr>
        <w:pStyle w:val="Normal"/>
        <w:rPr/>
      </w:pPr>
      <w:r>
        <w:rPr/>
        <w:t>Dit keer kreeg ik de kaart er wel uit, maar om te zeggen dat de kaart gemakkelijk uit de uitvoeropening te halen was, nee. Ik moest behoorlijk trekken om het kunststoffen kaartje uit de automaat te krijgen, wat mij niet echt de bedoeling lijkt.</w:t>
      </w:r>
    </w:p>
    <w:p>
      <w:pPr>
        <w:pStyle w:val="Normal"/>
        <w:rPr/>
      </w:pPr>
      <w:r>
        <w:rPr/>
        <w:t>Daarnaast viel mij op dat de automaten niet gecharmeerd zijn van postbank pin-passen: ik heb bij 4 automaten geprobeerd via de PIN pas te betalen, wat me keer op keer op een ‘pas ongeschikt’ melding van de automaat kwam te staan: hoe moet dat straks als het systeem ‘echt’ (de exacte startdatum laat ik maar in het midden) ingevoerd wordt?</w:t>
      </w:r>
    </w:p>
    <w:p>
      <w:pPr>
        <w:pStyle w:val="Normal"/>
        <w:rPr/>
      </w:pPr>
      <w:r>
        <w:rPr/>
      </w:r>
    </w:p>
    <w:p>
      <w:pPr>
        <w:pStyle w:val="Normal"/>
        <w:rPr/>
      </w:pPr>
      <w:r>
        <w:rPr/>
        <w:t>Na de betreffende 7 Augustus heb ik nog veel meer dagen met de chipkaart rondgereisd: op fouten in de kostenberekening heb ik het systeem slechts 1 keer kunnen betrappen, maar dat is niet zo gek: gelukkig wordt er nog met het zonesysteem gewerkt, wat het tegelijkertijd een stuk verwarrender maakt: straks wordt dat tariefsysteem ineens veranderd, en gaat er ineens per hectometer betaalt worden: hoe kunt op zo’n manier van een ‘test’ spreken? Daarnaast is het niet het systeem zoals het de reiziger straks voorgeschoteld zal worden.</w:t>
      </w:r>
    </w:p>
    <w:p>
      <w:pPr>
        <w:pStyle w:val="Normal"/>
        <w:rPr/>
      </w:pPr>
      <w:r>
        <w:rPr/>
        <w:t>Overigens was ik daar ook verbaasd over, te moeten lezen dat bij het GVB voor de ov-chipkaart nog met het, volgens de overheid, vervoersbedrijven en TLS ‘oneerlijke’ en ‘lastige’ zonesysteem gewerkt wordt, en niet met het betaalsysteem per hectometer, zoals straks de bedoeling is.</w:t>
      </w:r>
    </w:p>
    <w:p>
      <w:pPr>
        <w:pStyle w:val="Normal"/>
        <w:rPr/>
      </w:pPr>
      <w:r>
        <w:rPr/>
      </w:r>
    </w:p>
    <w:p>
      <w:pPr>
        <w:pStyle w:val="Normal"/>
        <w:rPr/>
      </w:pPr>
      <w:r>
        <w:rPr/>
        <w:t>Hoe mooi het allemaal voorgesteld wordt: De OV-chipkaart bied mij nog (en ik verwacht niet dat hij dat ooit zal doen) het gemak waar zo druk mee geadverteerd wordt.</w:t>
      </w:r>
    </w:p>
    <w:p>
      <w:pPr>
        <w:pStyle w:val="Normal"/>
        <w:rPr/>
      </w:pPr>
      <w:r>
        <w:rPr/>
        <w:t>Een opsomming van de fouten:</w:t>
      </w:r>
    </w:p>
    <w:p>
      <w:pPr>
        <w:pStyle w:val="Normal"/>
        <w:rPr/>
      </w:pPr>
      <w:r>
        <w:rPr/>
        <w:t xml:space="preserve">  </w:t>
      </w:r>
      <w:r>
        <w:rPr/>
        <w:t>De lezer bij de poortjes zegt ‘goede reis’ en direct daar achteraan ‘probeer opnieuw’ (of andersom)</w:t>
      </w:r>
    </w:p>
    <w:p>
      <w:pPr>
        <w:pStyle w:val="Normal"/>
        <w:rPr/>
      </w:pPr>
      <w:r>
        <w:rPr/>
        <w:t>Omdat ik ik een dergelijk geval wel wil weten of ik echt ingecheckt ben houd ik mijn kaart nogmaals voor de lezer, wat dan in de melding ‘U bent al in/uit gecheckt’ komt te staan.</w:t>
      </w:r>
    </w:p>
    <w:p>
      <w:pPr>
        <w:pStyle w:val="Normal"/>
        <w:rPr/>
      </w:pPr>
      <w:r>
        <w:rPr/>
        <w:t>Ik vraag mij af hoe dat straks moet, als alle poortjes dicht zijn en dit mij overkomt: het poortje gaat wel open, maar het is niet in 1 oogopslag duidelijk dat het leesproces goed gegaan is.</w:t>
      </w:r>
    </w:p>
    <w:p>
      <w:pPr>
        <w:pStyle w:val="Normal"/>
        <w:rPr/>
      </w:pPr>
      <w:r>
        <w:rPr/>
        <w:t>Als dat straks ook zo is, zou het kunnen zijn dat ik op het station waar ik uitcheck 2,50 euro neer mag tellen.</w:t>
      </w:r>
    </w:p>
    <w:p>
      <w:pPr>
        <w:pStyle w:val="Normal"/>
        <w:rPr/>
      </w:pPr>
      <w:r>
        <w:rPr/>
      </w:r>
    </w:p>
    <w:p>
      <w:pPr>
        <w:pStyle w:val="Normal"/>
        <w:rPr/>
      </w:pPr>
      <w:r>
        <w:rPr/>
        <w:t xml:space="preserve">  </w:t>
      </w:r>
      <w:r>
        <w:rPr/>
        <w:t>De poortjes gaan ‘regelmatig’ half open: de ene helft blijft dicht, en de andere helft is alleen na een flinke duw open te krijgen: dit lijkt mij echter niet de bedoeling. Ik zeg regelmatig tussen aanhalingstekens, omdat het me in totaal nog maar een keer of 12 is overkomen: ik wil er echter wel op wijzen dat dat een te groot percentage is als straks iedereen door de poortjes zal moeten: een dergelijk foutenpercentage gaat tot heel wat ergernis, klachten en opstoppingen leiden.</w:t>
      </w:r>
    </w:p>
    <w:p>
      <w:pPr>
        <w:pStyle w:val="Normal"/>
        <w:rPr/>
      </w:pPr>
      <w:r>
        <w:rPr/>
      </w:r>
    </w:p>
    <w:p>
      <w:pPr>
        <w:pStyle w:val="Normal"/>
        <w:rPr/>
      </w:pPr>
      <w:r>
        <w:rPr/>
        <w:t xml:space="preserve">  </w:t>
      </w:r>
      <w:r>
        <w:rPr/>
        <w:t>Op station Amstel is de OV-chipkaart een regelrechte ramp: niet in of uit kunnen checken, of pas uit kunnen checken na absurd veel pogingen (de aanhouder wint zeggen ze, dus heb ik het op een gegeven moment slechts een keer of 40 geprobeerd: pas daarna mocht ik uitchecken: ik dacht nog even dat misschien een deel van de lezers in de ene zone stond en de andere helft van de lezers in de volgende zone.</w:t>
      </w:r>
    </w:p>
    <w:p>
      <w:pPr>
        <w:pStyle w:val="Normal"/>
        <w:rPr/>
      </w:pPr>
      <w:r>
        <w:rPr/>
        <w:t>Wat ook regelmatig voorkomt: de ene lezer zegt constant ‘U bent al in/uit gecheckt’ dan loop ik naar een andere lezer, en daar mag ik ineens zonder problemen inchecken (Wat dan ook mijn bedoeling is)</w:t>
      </w:r>
    </w:p>
    <w:p>
      <w:pPr>
        <w:pStyle w:val="Normal"/>
        <w:rPr/>
      </w:pPr>
      <w:r>
        <w:rPr/>
        <w:t>Hoe is dat mogelijk? Het is toch een andere lezer, echter aangesloten op hetzelfde centrale systeem?</w:t>
      </w:r>
    </w:p>
    <w:p>
      <w:pPr>
        <w:pStyle w:val="Normal"/>
        <w:rPr/>
      </w:pPr>
      <w:r>
        <w:rPr/>
      </w:r>
    </w:p>
    <w:p>
      <w:pPr>
        <w:pStyle w:val="Normal"/>
        <w:rPr/>
      </w:pPr>
      <w:r>
        <w:rPr/>
        <w:t>Het is mij op station Amstel tot nu toe 1 keer overkomen dat de lezer ‘goede reis’ zei, en daarna ‘probeer opnieuw’ Toen ik vervolgens wilde weten of ik wel had ingecheckt, zei de lezer ‘U bent al in/uitgecheckt’. Toen ik bij de saldolezer ging kijken bleek dat ik het GVB niets verschuldigd was voor m’n aanstaande metroritje: het saldo was nog net zo hoog als voor de incheck handeling.</w:t>
      </w:r>
    </w:p>
    <w:p>
      <w:pPr>
        <w:pStyle w:val="Normal"/>
        <w:rPr/>
      </w:pPr>
      <w:r>
        <w:rPr/>
        <w:t>Dat resulteerde erin dat ik voor een ultrakort metroritje van Amsterdam Amstel naar Spaklerweg bij het uitchecken op het laatstgenoemde station 2,50 euro mocht neertellen: een dergelijk ‘straftarief’ hanteren, wanneer iemand niet in kan checken, of, in mijn geval, dus wel ingecheckt had, maar dat niet door het systeem geregistreerd is, draagt niet bij aan het ‘populair’ maken van deze kaart (wat hij ook nooit zal worden, denk ik)</w:t>
      </w:r>
    </w:p>
    <w:p>
      <w:pPr>
        <w:pStyle w:val="Normal"/>
        <w:rPr/>
      </w:pPr>
      <w:r>
        <w:rPr/>
      </w:r>
    </w:p>
    <w:p>
      <w:pPr>
        <w:pStyle w:val="Normal"/>
        <w:rPr/>
      </w:pPr>
      <w:r>
        <w:rPr/>
        <w:t>Mijn verdere ‘overdenksels’ omtrent dit systeem:</w:t>
      </w:r>
    </w:p>
    <w:p>
      <w:pPr>
        <w:pStyle w:val="Normal"/>
        <w:rPr/>
      </w:pPr>
      <w:r>
        <w:rPr/>
      </w:r>
    </w:p>
    <w:p>
      <w:pPr>
        <w:pStyle w:val="Normal"/>
        <w:rPr/>
      </w:pPr>
      <w:r>
        <w:rPr/>
        <w:t>De leesafstand ‘van wel 10 centimeter’ is ver te zoeken, bij 2 centimeter hebben de saldolezers danig veel moeite met het uitlezen dat er elke keer ‘probeer opnieuw’ komt te staan, de kaart gewoon tegen de lezer aanduwen is makkelijker, bij de poortjes geldt dezelfde leesafstand.</w:t>
      </w:r>
    </w:p>
    <w:p>
      <w:pPr>
        <w:pStyle w:val="Normal"/>
        <w:rPr/>
      </w:pPr>
      <w:r>
        <w:rPr/>
      </w:r>
    </w:p>
    <w:p>
      <w:pPr>
        <w:pStyle w:val="Normal"/>
        <w:rPr/>
      </w:pPr>
      <w:r>
        <w:rPr/>
        <w:t xml:space="preserve">Het grootste probleem van dit systeem is dat de nieuwe Nederlandse identiteitskaart een systeem in zich heeft, met een chip en spoel die op precies dezelfde manier uitgelezen wordt: en lezers houden niet van 2 chips die op hetzelfde moment uitgelezen proberen te worden: het is technisch mogelijk een van de kaarten te negeren, maar dan moeten ze in protocol verscihllen: Hoe mooi het dus ook wordt voorgesteld, dat we onze kaart niet eens uit onze portemonnee hoeven te halen, het zal toch nodig moeten blijven de kaart los voor de lezers te houden, </w:t>
      </w:r>
    </w:p>
    <w:p>
      <w:pPr>
        <w:pStyle w:val="Normal"/>
        <w:rPr/>
      </w:pPr>
      <w:r>
        <w:rPr/>
      </w:r>
    </w:p>
    <w:p>
      <w:pPr>
        <w:pStyle w:val="Normal"/>
        <w:rPr/>
      </w:pPr>
      <w:r>
        <w:rPr/>
        <w:t>Dan de bonnetjes: die zijn bijzonder moeilijk te noemen, en wat ik vooral niet snap is waarom op het beeldscherm van de automaat er cijfers voor de transacties komen te staan, maar die op de bonnen ontbreken: dat laatste zou het uitpluizen van de kosten zoveel makkelijker maken, want nu kan ik uit mijn eigen administratie van het in en uitchecken en de meldingen van het systeem beter opmaken welke volgorde ik heb gehad dan vanuit de bonnetjes die ik heb uitgeprint.</w:t>
      </w:r>
    </w:p>
    <w:p>
      <w:pPr>
        <w:pStyle w:val="Normal"/>
        <w:rPr/>
      </w:pPr>
      <w:r>
        <w:rPr/>
        <w:t>Daarnaast is de volgorde van de bonnetjes ook ronduit vreemd te noemen:</w:t>
      </w:r>
    </w:p>
    <w:p>
      <w:pPr>
        <w:pStyle w:val="Normal"/>
        <w:rPr/>
      </w:pPr>
      <w:r>
        <w:rPr/>
        <w:t xml:space="preserve">Regelmatig worden de laatst gemaakte handelingen ineens onderaan de bon geplaatst, bij de laatste transacties die nog op de bon staan. </w:t>
      </w:r>
    </w:p>
    <w:p>
      <w:pPr>
        <w:pStyle w:val="Normal"/>
        <w:rPr/>
      </w:pPr>
      <w:r>
        <w:rPr/>
      </w:r>
    </w:p>
    <w:p>
      <w:pPr>
        <w:pStyle w:val="Normal"/>
        <w:rPr/>
      </w:pPr>
      <w:r>
        <w:rPr/>
        <w:t>Waarom op de bonnetjes overigens ruimte gereserveerd is voor een tijd in uren, minuten EN seconden, snap ik niet: want alles wordt afgerond op hele minuten, wat inhoudt dat er vaak op tijdstippen dat er uitgecheckt wordt, ook een overstap gepleegd wordt, wat natuurlijk ‘in het echt’ niet mogelijk is. Waarom wordt de dubbele nul voor de secondes niet gewoon weggehaald?</w:t>
      </w:r>
    </w:p>
    <w:p>
      <w:pPr>
        <w:pStyle w:val="Normal"/>
        <w:rPr/>
      </w:pPr>
      <w:r>
        <w:rPr/>
      </w:r>
    </w:p>
    <w:p>
      <w:pPr>
        <w:pStyle w:val="Normal"/>
        <w:rPr/>
      </w:pPr>
      <w:r>
        <w:rPr/>
        <w:t>En dan: Transacties verschillen vaak van bonnetje tot bonnetje: op het ene bonnetje staat een overstap op een bepaalde tijd, met de kosten erbij, 2,50 euro. Op een tweede bonnetje is op één ding na alles hetzelfde gebleven: de kosten bij dezelfde eerder gemaakte transactie zijn ineens verdwenen. Waarom die verschillen, waarom niet gewoon eenheid in de bonnetjes?</w:t>
      </w:r>
    </w:p>
    <w:p>
      <w:pPr>
        <w:pStyle w:val="Normal"/>
        <w:rPr/>
      </w:pPr>
      <w:r>
        <w:rPr/>
      </w:r>
    </w:p>
    <w:p>
      <w:pPr>
        <w:pStyle w:val="Normal"/>
        <w:rPr/>
      </w:pPr>
      <w:r>
        <w:rPr/>
        <w:t>Laatste vraag: Waarom zijn er op stations die met poorten beveiligd zijn op de perrons nergens saldolezers te bekennen? Hoe handig zou het toch zijn als ik na een werkdag uit de metro stap, en de volgende werkdag weer van de metro op de trein moet overstappen (ik noem maar wat) en vast op het uitstap station kan kijken of ik hem na het uitchecken vast op moet laden: ik heb op elk station met poortjes vergeefs gezocht naar saldolezers op het perron: ik trachtte een controleur van het GVB uit te leggen dat ik na het inchecken graag even terug wou lopen om bij de saldolezers te kijken wat de instap borg is, en of dat mocht.</w:t>
      </w:r>
    </w:p>
    <w:p>
      <w:pPr>
        <w:pStyle w:val="Normal"/>
        <w:rPr/>
      </w:pPr>
      <w:r>
        <w:rPr/>
        <w:t>Na een moeilijke spraakverwarring (mede door de taalbarrière tussen mij en de controleur) zei ze dat het geen enkel probleem was dat ik even terugliep: maar van het woord ‘instapborg’ had ze nog nooit gehoord, en zo ben ik al vaak meerdere medewerkers op mijn tochten tegengekomen die totaal niet wisten waar ik het over had: om de reiziger vertrouwen te laten krijgen in deze kaart (die in mijn ogen het grootste fiasco voor het openbaar vervoer gaat worden) zult u uw eigen personeel in een testfase toch echt beter op de hoogte moeten stellen van het systeem: en misschien nog wel belangrijker: de reiziger ook laten wennen aan het feit dat er nog steeds gecontroleerd gaat worden: maar omdat geen van de controleurs de uitlees-apparatuur bij zich heeft, is dat wennen er voorlopig niet bij.</w:t>
      </w:r>
    </w:p>
    <w:p>
      <w:pPr>
        <w:pStyle w:val="Normal"/>
        <w:rPr/>
      </w:pPr>
      <w:r>
        <w:rPr/>
        <w:t>Sterker nog, een personeelslid van uw eigen bedrijf melde zelfs dat het mobiele uitlees-apparaat ‘moeilijk’ gevonden wordt, en daarom niet gehanteerd wordt.</w:t>
      </w:r>
    </w:p>
    <w:p>
      <w:pPr>
        <w:pStyle w:val="Normal"/>
        <w:rPr/>
      </w:pPr>
      <w:r>
        <w:rPr/>
      </w:r>
    </w:p>
    <w:p>
      <w:pPr>
        <w:pStyle w:val="Normal"/>
        <w:rPr/>
      </w:pPr>
      <w:r>
        <w:rPr/>
        <w:t>Bij een GVB kantoor op station Amsterdam Zuid, hoorde ik naast mij een vrouw wat vragen stellen over de persoonlijke OV-chipkaart, waar ze net het ingevulde formulier van ingeleverd had. Na wat uitleg van de medewerkster achter de balie vroeg de klant of ze in de metro ook nog gecontroleerd wordt.</w:t>
      </w:r>
    </w:p>
    <w:p>
      <w:pPr>
        <w:pStyle w:val="Normal"/>
        <w:rPr/>
      </w:pPr>
      <w:r>
        <w:rPr/>
        <w:t>De mevrouw achter de balie zei dat dat met het mobiele leesapparaat gebeurde: daarop kon ik het niet laten mijn hoofd om de balie-afscheiding heen te steken, en te zeggen dat ik die controleurs, en dan vooral de controleurs in combinatie met het mobiele leesapparaat, nog nooit ben tegengekomen.</w:t>
      </w:r>
    </w:p>
    <w:p>
      <w:pPr>
        <w:pStyle w:val="Normal"/>
        <w:rPr/>
      </w:pPr>
      <w:r>
        <w:rPr/>
        <w:t>De mevrouw in het kantoortje beweerde stellig ‘dat ze er echt zijn’ maar waarom ben ik dan nog nooit gecontroleerd in de metro? Reis ik niet vaak genoeg met de metro (gemiddeld stap ik, zeker nu ik de chipkaart aan het uitproberen ben, een keer of 5 per maand in de metro, zo niet vaker)</w:t>
      </w:r>
    </w:p>
    <w:p>
      <w:pPr>
        <w:pStyle w:val="Normal"/>
        <w:rPr/>
      </w:pPr>
      <w:r>
        <w:rPr/>
      </w:r>
    </w:p>
    <w:p>
      <w:pPr>
        <w:pStyle w:val="Normal"/>
        <w:rPr/>
      </w:pPr>
      <w:r>
        <w:rPr/>
        <w:t>Oh ja, Amsterdam Zuid: Op dat station is een erg vreemde situatie gecreëerd: na ingecheckt te zijn bij de poortjes zijn er op een van de perrons voor de sneltrams en de trams naar het Centraal station ook ineens losse lezers te vinden: het is mogelijk daar weer uit te checken, en 2 minuten (of meer) later uitchecken bij de poortjes resulteert in een afschrijving van het straftarief van 2,50 euro. Waarom is er daar zo’n ingewikkelde situatie gecreëerd?</w:t>
      </w:r>
    </w:p>
    <w:p>
      <w:pPr>
        <w:pStyle w:val="Normal"/>
        <w:rPr/>
      </w:pPr>
      <w:r>
        <w:rPr/>
        <w:t>Omdat ik alle mogelijke handelingen uittest, kwam het mij zelfs 2 keer op een afschrijving van 2,50 euro te staan, zonder dat ik ook maar 1 meter gereisd had: met een strippenkaart was dat me niet gebeurd.</w:t>
      </w:r>
    </w:p>
    <w:p>
      <w:pPr>
        <w:pStyle w:val="Normal"/>
        <w:rPr/>
      </w:pPr>
      <w:r>
        <w:rPr/>
        <w:t>Overigens was ik toen ook figuurlijk de klos: beide automaten waren op dat station nog steeds defect: al 4 dagen: de ene automaat toonde een van de dagen een mooi scherm met systeemmeldingen, de andere was blijven hangen op ‘Betaling geaccepteerd, even geduld, uw kaart wordt gemaakt’ (helaas kwamen er dan weer geen gratis kaarten uit)</w:t>
      </w:r>
    </w:p>
    <w:p>
      <w:pPr>
        <w:pStyle w:val="Normal"/>
        <w:rPr/>
      </w:pPr>
      <w:r>
        <w:rPr/>
        <w:t>De andere dagen was de andere automaat voorzien van een mooie Windows foutmelding, en vertoonde de andere automaat nog steeds dezelfde foutmelding.</w:t>
      </w:r>
    </w:p>
    <w:p>
      <w:pPr>
        <w:pStyle w:val="Normal"/>
        <w:rPr/>
      </w:pPr>
      <w:r>
        <w:rPr/>
      </w:r>
    </w:p>
    <w:p>
      <w:pPr>
        <w:pStyle w:val="Normal"/>
        <w:rPr/>
      </w:pPr>
      <w:r>
        <w:rPr/>
        <w:t>Dan over het GVB personeel: De controleurs bij de trappen (de naam van het bedrijf dat deze ‘toezichthouders’ in dienst heeft weet ik niet) verwijzen iedereen maar al te graag door naar de chipkaart automaten: Ik heb regelmatig toeristen van de chipkaartautomaten doorverwezen naar een GVB kantoor of de gewone papieren kaarten-automaat.</w:t>
      </w:r>
    </w:p>
    <w:p>
      <w:pPr>
        <w:pStyle w:val="Normal"/>
        <w:rPr/>
      </w:pPr>
      <w:r>
        <w:rPr/>
        <w:t>Een keer had een van uw medewerkers zelfs een groep van 4 toeristen naar de chipkaart automaat geloodsd: en probeerde ze (vermoed ik) allen een anonieme kaart te verkopen: dat vind ik pure oplichterij: toeristen een duur kaartje proberen te verkopen voor een systeem dat nog verre van perfect is, terwijl nog vrijwel iedereen met een strippenkart of papier-abbonnemt reist.</w:t>
      </w:r>
    </w:p>
    <w:p>
      <w:pPr>
        <w:pStyle w:val="Normal"/>
        <w:rPr/>
      </w:pPr>
      <w:r>
        <w:rPr/>
        <w:t>Niet alleen uw personeel doet dat, helaas lopen veel toeristen uit zichzelf naar de blinkende Chipkaart automaten; misschien is dat de bedoeling, maar ik vind het raar dat er nergens een verwijzing te vinden is naar de gewone kaart-automaat: veel toeristen kopen dus een chipkaart: als ze dat al lukt, want uw vertalingen op de schermen zijn wel erg knullig…</w:t>
      </w:r>
    </w:p>
    <w:p>
      <w:pPr>
        <w:pStyle w:val="Normal"/>
        <w:rPr/>
      </w:pPr>
      <w:r>
        <w:rPr/>
      </w:r>
    </w:p>
    <w:p>
      <w:pPr>
        <w:pStyle w:val="Normal"/>
        <w:rPr/>
      </w:pPr>
      <w:r>
        <w:rPr/>
        <w:t>Mijn conclusie: het GVB ‘schreeuwt’ met veel posters dat het hoog tijd is voor de OV-chipkaart, maar wanneer er nog, volgens de vervoersbedrijven achter het systeem, met het lastige en oneerlijke zone-systeem gewerkt wordt, vraag ik mij ten zeerste af hoe u van een test kunt spreken: ik vind dat het GVB een beetje te hard van stapel loopt.</w:t>
      </w:r>
    </w:p>
    <w:p>
      <w:pPr>
        <w:pStyle w:val="Normal"/>
        <w:rPr/>
      </w:pPr>
      <w:r>
        <w:rPr/>
      </w:r>
    </w:p>
    <w:p>
      <w:pPr>
        <w:pStyle w:val="Normal"/>
        <w:rPr/>
      </w:pPr>
      <w:r>
        <w:rPr/>
        <w:t>Met vriendelijke groeten,</w:t>
      </w:r>
    </w:p>
    <w:p>
      <w:pPr>
        <w:pStyle w:val="Normal"/>
        <w:rPr/>
      </w:pPr>
      <w:r>
        <w:rPr/>
        <w:t>Menno Voorlo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9:34:00Z</dcterms:created>
  <dc:creator>Menno Voorloop</dc:creator>
  <dc:description/>
  <dc:language>en-US</dc:language>
  <cp:lastModifiedBy>Menno Voorloop</cp:lastModifiedBy>
  <cp:lastPrinted>2007-11-28T21:28:00Z</cp:lastPrinted>
  <dcterms:modified xsi:type="dcterms:W3CDTF">2007-11-28T21:05:00Z</dcterms:modified>
  <cp:revision>71</cp:revision>
  <dc:subject/>
  <dc:title>Geachte,</dc:title>
</cp:coreProperties>
</file>