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Geachte redactie. “Chipcardpalen op NS-stations Purmerend” (NHD 01-11-07)</w:t>
      </w:r>
    </w:p>
    <w:p>
      <w:pPr>
        <w:pStyle w:val="Normal"/>
        <w:rPr>
          <w:sz w:val="20"/>
        </w:rPr>
      </w:pPr>
      <w:r>
        <w:rPr>
          <w:sz w:val="20"/>
        </w:rPr>
        <w:t>Het artikel lezende kreeg ik al weer bijna kokhalsneigingen van de lofuitingen rondom de OV-chipkaart. Ook in dit artikel wordt de kaart weer de hemel ingeprezen, terwijl deze in de praktijk nogal wat problemen kent. Daarnaast heeft de krant een grandioze fout gemaakt met het overnemen van de gegevens, of de NS woordvoerster weet duidelijk niet waar ze het over heeft (ik ga uit van dat laatste)</w:t>
      </w:r>
    </w:p>
    <w:p>
      <w:pPr>
        <w:pStyle w:val="Normal"/>
        <w:rPr>
          <w:sz w:val="20"/>
        </w:rPr>
      </w:pPr>
      <w:r>
        <w:rPr>
          <w:sz w:val="20"/>
        </w:rPr>
        <w:t>De betreffende kaart werkt helemaal niet op infrarood-stralen, maar op radiofrequentie-identificatie (RFID: Radio Frequency IDentification)</w:t>
      </w:r>
    </w:p>
    <w:p>
      <w:pPr>
        <w:pStyle w:val="Normal"/>
        <w:rPr>
          <w:sz w:val="20"/>
        </w:rPr>
      </w:pPr>
      <w:r>
        <w:rPr>
          <w:sz w:val="20"/>
        </w:rPr>
        <w:t>Even afgezien van deze fout is het nog maar de vraag of de betreffende kaart er wel komt, in Rotterdam is het systeem na 4 jaar (!) nog steeds verre van perfect, en ook in Amsterdam kent het systeem genoeg problemen om het vooral niet in te voeren.</w:t>
      </w:r>
    </w:p>
    <w:p>
      <w:pPr>
        <w:pStyle w:val="Normal"/>
        <w:rPr>
          <w:sz w:val="20"/>
        </w:rPr>
      </w:pPr>
      <w:r>
        <w:rPr>
          <w:sz w:val="20"/>
        </w:rPr>
        <w:t>Maar nee, daar sluiten de overheid, de vervoersbedrijven en het consortium achter dit systeem, de ogen voor.</w:t>
      </w:r>
    </w:p>
    <w:p>
      <w:pPr>
        <w:pStyle w:val="Normal"/>
        <w:rPr>
          <w:sz w:val="20"/>
        </w:rPr>
      </w:pPr>
      <w:r>
        <w:rPr>
          <w:sz w:val="20"/>
        </w:rPr>
        <w:t>Nog even afgezien van de onoverzichtelijkheid die dit systeem creëert, en vooral het ongemak, want straks moet je 2 handelingen verrichten als je met het openbaar vervoer wilt.</w:t>
      </w:r>
    </w:p>
    <w:p>
      <w:pPr>
        <w:pStyle w:val="Normal"/>
        <w:rPr>
          <w:sz w:val="20"/>
        </w:rPr>
      </w:pPr>
      <w:r>
        <w:rPr>
          <w:sz w:val="20"/>
        </w:rPr>
      </w:r>
    </w:p>
    <w:p>
      <w:pPr>
        <w:pStyle w:val="Normal"/>
        <w:rPr>
          <w:sz w:val="20"/>
        </w:rPr>
      </w:pPr>
      <w:r>
        <w:rPr>
          <w:sz w:val="20"/>
        </w:rPr>
        <w:t>O ja, de stevige prijsverhoging ben ik nog vergeten te melden, want straks gaan we niet meer per zone betalen maar per werkelijk gereisde honderd meter: op bepaalde buslijnen pakt dat zéér ongunstig uit (prijsverhogingen van 100 procent ten opzichte van de strippenkaart heb ik al gehaald bij berekeningen met de tarieven die op dit moment in Rotterdam op bus en tram gel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3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58:00Z</dcterms:created>
  <dc:creator>Alex</dc:creator>
  <dc:description/>
  <dc:language>en-US</dc:language>
  <cp:lastModifiedBy>Menno Voorloop</cp:lastModifiedBy>
  <dcterms:modified xsi:type="dcterms:W3CDTF">2007-11-02T21:34:00Z</dcterms:modified>
  <cp:revision>6</cp:revision>
  <dc:subject/>
  <dc:title>Geachte redactie</dc:title>
</cp:coreProperties>
</file>